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DINANCE NO. </w:t>
      </w:r>
      <w:r>
        <w:rPr>
          <w:rFonts w:cs="Arial" w:ascii="Arial" w:hAnsi="Arial"/>
          <w:sz w:val="24"/>
          <w:u w:val="single"/>
        </w:rPr>
        <w:t>109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 ORDINANCE TO AMEND CHATTANOOGA CITY CODE, PART II, SECTION 2-353, AS AMENDED, SO AS TO ADD A PROVISION CONCERNING FACTORS TO BE CONSIDERED WHEN ACCEPTING BIDS.</w:t>
      </w:r>
    </w:p>
    <w:p>
      <w:pPr>
        <w:pStyle w:val="Block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ORDAINED BY THE CITY COUNCIL OF THE CITY OF CHATTANOOGA, TENNESSE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1</w:t>
      </w:r>
      <w:r>
        <w:rPr>
          <w:rFonts w:cs="Arial" w:ascii="Arial" w:hAnsi="Arial"/>
        </w:rPr>
        <w:t>.  That Chattanooga City Code, Part II, Chapter 2, Section 2</w:t>
        <w:noBreakHyphen/>
        <w:t>353, as amended, be and the same is hereby further amended by identifying the existing language in said section as subsection (a) and inserting a new subsection (b) to read as follows:</w:t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If only one (1) bid is received, the bid shall not be opened and the contract or service to be performed shall be re-bid.  If after having re-bid the contract or service only one (1) bid is received, the bid may be accepted.  Provided, a re-bid shall not be required when there is only one local supplier to perform the contract or provide the service required, or for the purchase of a unique or proprietary product.</w:t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2</w:t>
      </w:r>
      <w:r>
        <w:rPr>
          <w:rFonts w:cs="Arial" w:ascii="Arial" w:hAnsi="Arial"/>
        </w:rPr>
        <w:t>. That this Ordinance shall becom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September 28                     </w:t>
      </w:r>
      <w:r>
        <w:rPr>
          <w:rFonts w:cs="Arial" w:ascii="Arial" w:hAnsi="Arial"/>
        </w:rPr>
        <w:t>, 1999.</w:t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PPROVED:_______ DISAPPROVED: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DATE:</w:t>
      </w:r>
      <w:r>
        <w:rPr>
          <w:rFonts w:cs="Arial" w:ascii="Arial" w:hAnsi="Arial"/>
          <w:u w:val="single"/>
        </w:rPr>
        <w:t xml:space="preserve">    October 1                                   </w:t>
      </w:r>
      <w:r>
        <w:rPr>
          <w:rFonts w:cs="Arial" w:ascii="Arial" w:hAnsi="Arial"/>
        </w:rPr>
        <w:t>, 1999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M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5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- Page 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9:02:00Z</dcterms:created>
  <dc:creator>Cindy Couey</dc:creator>
  <dc:description/>
  <dc:language>en-US</dc:language>
  <cp:lastModifiedBy>Cindy Couey</cp:lastModifiedBy>
  <cp:lastPrinted>1999-09-09T14:32:00Z</cp:lastPrinted>
  <dcterms:modified xsi:type="dcterms:W3CDTF">1999-11-01T19:33:00Z</dcterms:modified>
  <cp:revision>5</cp:revision>
  <dc:subject/>
  <dc:title>ORDINANCE NO</dc:title>
</cp:coreProperties>
</file>